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>Многоэтажный жилой дом № 6 со встроенными нежилыми помещениями, ТП, инженерным обеспечением по строительному адресу: г. Красноярск, Свердловский район, район Абаканской протоки, жилой район «Пашен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33"/>
        <w:gridCol w:w="423"/>
        <w:gridCol w:w="521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нформация о Застройщике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sz w:val="21"/>
                <w:szCs w:val="21"/>
              </w:rPr>
              <w:t>1</w:t>
            </w:r>
            <w:r>
              <w:rPr>
                <w:rStyle w:val="FontStyle41"/>
                <w:sz w:val="21"/>
                <w:szCs w:val="21"/>
              </w:rPr>
              <w:t>.6.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b/>
                <w:sz w:val="21"/>
                <w:szCs w:val="21"/>
              </w:rPr>
              <w:t>Финансовый результат текущего год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1"/>
              <w:ind w:left="2" w:hanging="2"/>
              <w:rPr/>
            </w:pPr>
            <w:r>
              <w:rPr>
                <w:rStyle w:val="FontStyle36"/>
                <w:i w:val="false"/>
                <w:sz w:val="21"/>
                <w:szCs w:val="21"/>
              </w:rPr>
              <w:t>По состоянию на конец третьего квартала 2011 года убытки – 0 (ноль) рублей, прибыль 0 (ноль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35"/>
                <w:i w:val="false"/>
                <w:i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5"/>
                <w:b/>
                <w:sz w:val="21"/>
                <w:szCs w:val="21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1"/>
              <w:ind w:left="2" w:hanging="2"/>
              <w:rPr/>
            </w:pPr>
            <w:r>
              <w:rPr>
                <w:rStyle w:val="FontStyle36"/>
                <w:i w:val="false"/>
                <w:sz w:val="21"/>
                <w:szCs w:val="21"/>
              </w:rPr>
              <w:t>По состоянию на конец третьего квартала 2011 года 507313000 (пятьсот семь миллионов триста тринадцать тысяч) рубле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i w:val="false"/>
                <w:i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FontStyle35"/>
                <w:b/>
                <w:sz w:val="21"/>
                <w:szCs w:val="21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Style36"/>
                <w:i w:val="false"/>
                <w:sz w:val="21"/>
                <w:szCs w:val="21"/>
              </w:rPr>
              <w:t>По состоянию на конец третьего квартала 2011 года 70275000 (семьдесят миллионов двести семьдесят пять тысяч) рублей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708" w:hanging="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06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нформация о проекте строительств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8"/>
              <w:ind w:left="17" w:hanging="17"/>
              <w:rPr/>
            </w:pPr>
            <w:r>
              <w:rPr>
                <w:rStyle w:val="FontStyle35"/>
                <w:b/>
                <w:sz w:val="21"/>
                <w:szCs w:val="21"/>
              </w:rPr>
              <w:t>Местоположение строящихся (создаваемых) многоквартирного дома и (или) иного объекта недвижимости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4440" w:leader="none"/>
              </w:tabs>
              <w:ind w:firstLine="287"/>
              <w:jc w:val="both"/>
              <w:rPr/>
            </w:pPr>
            <w:r>
              <w:rPr>
                <w:sz w:val="21"/>
                <w:szCs w:val="21"/>
              </w:rPr>
              <w:t xml:space="preserve">Участок для строительства расположен </w:t>
            </w:r>
            <w:r>
              <w:rPr>
                <w:rFonts w:eastAsia="Calibri"/>
                <w:sz w:val="21"/>
                <w:szCs w:val="21"/>
                <w:lang w:eastAsia="en-US"/>
              </w:rPr>
              <w:t>по строительному адресу: г. Красноярск, Свердловский район, район Абаканской протоки, жилой район «Пашенный».</w:t>
            </w:r>
          </w:p>
          <w:p>
            <w:pPr>
              <w:pStyle w:val="Style151"/>
              <w:widowControl/>
              <w:tabs>
                <w:tab w:val="clear" w:pos="708"/>
                <w:tab w:val="left" w:pos="4440" w:leader="none"/>
              </w:tabs>
              <w:ind w:firstLine="287"/>
              <w:jc w:val="both"/>
              <w:rPr>
                <w:sz w:val="21"/>
                <w:szCs w:val="21"/>
              </w:rPr>
            </w:pPr>
            <w:r>
              <w:rPr>
                <w:rStyle w:val="FontStyle36"/>
                <w:i w:val="false"/>
                <w:sz w:val="21"/>
                <w:szCs w:val="21"/>
              </w:rPr>
              <w:t xml:space="preserve">Проектируемый жилой дом № 6 запроектирован в юго-западной части земельного участка.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6"/>
              <w:ind w:left="7" w:hanging="7"/>
              <w:rPr/>
            </w:pPr>
            <w:r>
              <w:rPr>
                <w:rStyle w:val="FontStyle35"/>
                <w:b/>
                <w:sz w:val="21"/>
                <w:szCs w:val="21"/>
              </w:rPr>
              <w:t>Описание строящихся (создаваемых) многоквартирного дома и (или) иного объекта недвижимости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/>
            </w:pPr>
            <w:r>
              <w:rPr>
                <w:sz w:val="21"/>
                <w:szCs w:val="21"/>
              </w:rPr>
              <w:t xml:space="preserve">Жилой дом № 6 </w:t>
            </w:r>
            <w:r>
              <w:rPr>
                <w:iCs/>
                <w:sz w:val="21"/>
                <w:szCs w:val="21"/>
              </w:rPr>
              <w:t xml:space="preserve">запроектирован из трех рядовых блок-секций. Проектом предусмотрено 10 надземных этажей, чердак и техническое подполье. Высота первого и типового этажей – 2,8 м. 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Здание жилого дома № 6 запроектировано из сборных железобетонных изделий серии 111-97 с несущими продольными и поперечными сборными железобетонными стенами, при шаге поперечных стен 3,00 м, с опиранием железобетонных панелей перекрытий на стены по контуру и по трем сторонам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/>
            </w:pPr>
            <w:r>
              <w:rPr>
                <w:iCs/>
                <w:sz w:val="21"/>
                <w:szCs w:val="21"/>
              </w:rPr>
              <w:t xml:space="preserve">Здание по капитальности относится ко </w:t>
            </w:r>
            <w:r>
              <w:rPr>
                <w:iCs/>
                <w:sz w:val="21"/>
                <w:szCs w:val="21"/>
                <w:lang w:val="en-US"/>
              </w:rPr>
              <w:t>II</w:t>
            </w:r>
            <w:r>
              <w:rPr>
                <w:iCs/>
                <w:sz w:val="21"/>
                <w:szCs w:val="21"/>
              </w:rPr>
              <w:t xml:space="preserve"> классу. Уровень ответственности – </w:t>
            </w:r>
            <w:r>
              <w:rPr>
                <w:iCs/>
                <w:sz w:val="21"/>
                <w:szCs w:val="21"/>
                <w:lang w:val="en-US"/>
              </w:rPr>
              <w:t>II</w:t>
            </w:r>
            <w:r>
              <w:rPr>
                <w:iCs/>
                <w:sz w:val="21"/>
                <w:szCs w:val="21"/>
              </w:rPr>
              <w:t xml:space="preserve">. Степень огнестойкости – </w:t>
            </w:r>
            <w:r>
              <w:rPr>
                <w:iCs/>
                <w:sz w:val="21"/>
                <w:szCs w:val="21"/>
                <w:lang w:val="en-US"/>
              </w:rPr>
              <w:t>II</w:t>
            </w:r>
            <w:r>
              <w:rPr>
                <w:iCs/>
                <w:sz w:val="21"/>
                <w:szCs w:val="21"/>
              </w:rPr>
              <w:t>. Класс функциональной пожарной опасности для жилой части дома – Ф1.3; для нежилых помещений – Ф 4.3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 xml:space="preserve">На первом этаже располагаются встроенные нежилые помещения (офисы, электрощитовые, комнаты уборочного инвентаря, помещения ТСЖ и лифтерной), со 2-го по 10-ый – жилые этажи.  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Каждый подъезд жилого дома № 6 предусмотрено оборудовать мусоропроводом с мусорокамерой на 1 этаже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Каждый подъезд жилого дома № 6 предусмотрено оборудовать лифтом грузоподъемностью 630 кг. В каждом подъезде запроектирована одна лестничная клетка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 каждый подъезд, помещения офисов и ТСЖ предусмотрены отдельные входы с крыльцами через двойные тамбуры. Входы в жилые подъезды предусмотрены со стороны дворовой территории. Входы в офисные помещения – со стороны главных фасадов здания, изолированно от жилых проездов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/>
            </w:pPr>
            <w:r>
              <w:rPr>
                <w:iCs/>
                <w:sz w:val="21"/>
                <w:szCs w:val="21"/>
              </w:rPr>
              <w:t>Планировочными решениями обеспечивается функционально обоснованные взаимосвязи между отдельными помещениями каждой квартиры. В составе проектируемых квартир жилой части здания предусмотрены жилые комнаты, кухни, сан. узлы, балконы или лоджии. Жилые комнаты и кухни квартир запроектированы с естественным освещением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Проектными решениями предусмотрено остекление балконов и лоджий, устройство металлических ограждений на балконах и лоджиях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Крыша здания сборная железобетонная, с внутренним водостоком и стальным ограждением по периметру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 xml:space="preserve">Фасад жилого дома запроектирован с облицовкой многоцветной керамической плиткой в заводских условиях. 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/>
            </w:pPr>
            <w:r>
              <w:rPr>
                <w:sz w:val="21"/>
                <w:szCs w:val="21"/>
              </w:rPr>
              <w:t>Внутренняя отделка предусматривает окраску потолков, оклейку стен обоями улучшенного качества (в жилых комнатах, квартирных коридорах и прихожих, кухнях), окраску стен в нежилых помещениях и помещениях общего пользования, сан. узлах, облицовку стен глазурованной плиткой в мусороуборочной камере, покрытие полов линолеумом на теплозвукоизоляционной основе (в жилых комнатах, квартирных коридорах и прихожих, кухнях, кабинетах и комнатах персонала офисов и ТСЖ), керамической плиткой (в сан. узлах, тамбурах, комнатах уборочного инвентаря, мусоросборочных камерах, электрощитовых, вестибюлях и коридорах в уровне 1-го этажа), покрытие пола в виде шлифованной плиты мозаичного состава (в общественных коридорах, лестничных клетках), в виде бетонной плиты заводского изготовления в машинном отделении лифта, окраска полов масляными составами по цементно-песчаной стяжке (в сан. узлах квартир)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конные и дверные балконные блоки предусмотрены из ПВХ профилей. </w:t>
            </w:r>
          </w:p>
          <w:p>
            <w:pPr>
              <w:pStyle w:val="Style131"/>
              <w:widowControl/>
              <w:spacing w:lineRule="exact" w:line="274"/>
              <w:ind w:firstLine="12"/>
              <w:rPr>
                <w:rStyle w:val="FontStyle36"/>
                <w:i w:val="false"/>
                <w:i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Двери наружные и служебные – деревянные, из ПВХ профилей и стальные. Двери внутренние – деревянные и стальны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6"/>
              <w:ind w:left="7" w:hanging="7"/>
              <w:rPr/>
            </w:pPr>
            <w:r>
              <w:rPr>
                <w:rStyle w:val="FontStyle35"/>
                <w:b/>
                <w:sz w:val="21"/>
                <w:szCs w:val="21"/>
              </w:rPr>
              <w:t>Иные договоры и сделки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4"/>
              <w:ind w:firstLine="12"/>
              <w:rPr>
                <w:rStyle w:val="FontStyle36"/>
                <w:i w:val="false"/>
                <w:i w:val="false"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На настоящий момент отсутствуют. Возможно привлечение денежных средств на основании договора инвестирования строительства в соответствии с Федеральным законом от 25 февраля 1999 г. № 39-ФЗ «Об инвестиционной деятельности в Российской Федерации, осуществляемой в форме капитальных вложений» в отношении нежилых помещений, а также квартир в случае, если лицом, приобретающим право требования квартиры, будет являться юридическое лицо либо индивидуальный предприниматель.</w:t>
            </w:r>
          </w:p>
        </w:tc>
      </w:tr>
    </w:tbl>
    <w:p>
      <w:pPr>
        <w:pStyle w:val="Normal"/>
        <w:spacing w:before="0" w:after="0"/>
        <w:rPr>
          <w:rStyle w:val="FontStyle36"/>
          <w:rFonts w:ascii="Times New Roman" w:hAnsi="Times New Roman" w:cs="Times New Roman"/>
          <w:i w:val="false"/>
          <w:i w:val="false"/>
          <w:sz w:val="21"/>
          <w:szCs w:val="21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Василянский В.И. «01» ноября 2011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19:00Z</dcterms:created>
  <dc:creator>KOMPUTER</dc:creator>
  <dc:description/>
  <dc:language>en-US</dc:language>
  <cp:lastModifiedBy>Ksenya</cp:lastModifiedBy>
  <cp:lastPrinted>2010-08-16T11:59:00Z</cp:lastPrinted>
  <dcterms:modified xsi:type="dcterms:W3CDTF">2016-07-07T06:19:00Z</dcterms:modified>
  <cp:revision>2</cp:revision>
  <dc:subject/>
  <dc:title>ПРОЕКТНАЯ  ДЕКЛАРАЦИЯ</dc:title>
</cp:coreProperties>
</file>